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9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</wp:posOffset>
                </wp:positionV>
                <wp:extent cx="360426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480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o banheiro público localizado na Praia dos Pescador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4.65pt;mso-wrap-distance-left:9.05pt;mso-wrap-distance-right:9.05pt;mso-wrap-distance-top:0pt;mso-wrap-distance-bottom:0pt;margin-top:4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o banheiro público localizado na Praia dos Pescador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 Mesa, ouvido o Plenário, seja expedido ofício ao Senhor Prefeito Marco Aurélio Gomes dos Santos, solicitando que informe a esta Casa de Leis, sobre o banheiro público localizado na Praia dos Pescador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cebemos reclamações de munícipes, frequentadores da praia e de turistas que o banheiro público localizado na Praia dos Pescadores encontra-se fechado principalmente aos finais de seman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Sendo assim, solicito tai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horário de funcionamento do banheiro públ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á aberto todos os dias da sema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usuário precisa pagar alguma taxa?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6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11T16:36:00Z</dcterms:modified>
  <cp:revision>3</cp:revision>
  <dc:subject/>
  <dc:title>PREFEITURA MUNICIPAL DE ITANHAÉM</dc:title>
</cp:coreProperties>
</file>